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07060</wp:posOffset>
                </wp:positionV>
                <wp:extent cx="6645910" cy="1127760"/>
                <wp:effectExtent l="0" t="0" r="0" b="164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127880"/>
                          <a:chOff x="0" y="0"/>
                          <a:chExt cx="6645960" cy="1127880"/>
                        </a:xfrm>
                      </wpg:grpSpPr>
                      <wps:wsp>
                        <wps:cNvSpPr/>
                        <wps:spPr>
                          <a:xfrm>
                            <a:off x="1661040" y="0"/>
                            <a:ext cx="4984920" cy="11278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75600"/>
                            <a:ext cx="489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1040" cy="1127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68000"/>
                            <a:ext cx="1483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anklin Gothic Book" w:hAnsi="Franklin Gothic Book" w:eastAsia="Times New Roman" w:cs="Franklin Gothic Book"/>
                                  <w:color w:val="FFFFFF"/>
                                  <w:lang w:val="fr-FR" w:bidi="ar-SA"/>
                                </w:rPr>
                                <w:t>Logo de l’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5760"/>
                            <a:ext cx="1483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960" y="95760"/>
                            <a:ext cx="48960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 xml:space="preserve">Bulletin d’adhésion à l’associ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Rico LAMO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.8pt;width:523.3pt;height:88.8pt" coordorigin="-480,-956" coordsize="10466,1776">
                <v:rect id="shape_0" fillcolor="#cccc99" stroked="f" o:allowincell="f" style="position:absolute;left:2136;top:-956;width:7849;height:1775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line id="shape_0" from="2276,-837" to="9985,-8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-480;top:-956;width:2615;height:177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1;top:-219;width:233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ranklin Gothic Book" w:hAnsi="Franklin Gothic Book" w:eastAsia="Times New Roman" w:cs="Franklin Gothic Book"/>
                            <w:color w:val="FFFFFF"/>
                            <w:lang w:val="fr-FR" w:bidi="ar-SA"/>
                          </w:rPr>
                          <w:t>Logo de l’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1;top:-805;width:2336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-805;width:770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 xml:space="preserve">Bulletin d’adhésion à l’associ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>Rico LAM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66370</wp:posOffset>
                </wp:positionV>
                <wp:extent cx="6557010" cy="315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hd w:fill="D9D9D9" w:val="clear"/>
                              <w:rPr/>
                            </w:pPr>
                            <w:r>
                              <w:rPr/>
                              <w:t>Présentation de l’association :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exte à définir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hd w:fill="D9D9D9" w:val="clear"/>
                              <w:rPr/>
                            </w:pPr>
                            <w:r>
                              <w:rPr/>
                              <w:t>Chartre de l’association :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exte à définir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ind w:left="708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248.15pt;mso-wrap-distance-left:2.9pt;mso-wrap-distance-right:2.9pt;mso-wrap-distance-top:2.9pt;mso-wrap-distance-bottom:2.9pt;margin-top:13.1pt;mso-position-vertical-relative:text;margin-left:-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hd w:fill="D9D9D9" w:val="clear"/>
                        <w:rPr/>
                      </w:pPr>
                      <w:r>
                        <w:rPr/>
                        <w:t>Présentation de l’association :</w:t>
                      </w:r>
                    </w:p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Texte à définir</w:t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hd w:fill="D9D9D9" w:val="clear"/>
                        <w:rPr/>
                      </w:pPr>
                      <w:r>
                        <w:rPr/>
                        <w:t>Chartre de l’association :</w:t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Texte à définir</w:t>
                      </w:r>
                    </w:p>
                    <w:p>
                      <w:pPr>
                        <w:pStyle w:val="Heading2"/>
                        <w:widowControl w:val="false"/>
                        <w:ind w:left="708"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113030</wp:posOffset>
                </wp:positionV>
                <wp:extent cx="7557135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748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.9pt;width:595.05pt;height:0.1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Bulletin d’adhésion à retourner par courrier accompagné d’un chèque de 5€  à l’adresse suivante :                 </w:t>
      </w:r>
      <w:r>
        <w:rPr/>
        <w:t>Logo de l’association</w:t>
      </w:r>
      <w:r>
        <w:rPr>
          <w:i/>
        </w:rPr>
        <w:tab/>
        <w:tab/>
        <w:tab/>
      </w:r>
      <w:r>
        <w:rPr/>
        <w:t xml:space="preserve">                                                </w:t>
      </w:r>
      <w:r>
        <w:rPr>
          <w:i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thalie MADEC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rue Marcel Floch, 29490 GUIPA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E de NAISSANCE 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mail : …………………………..</w:t>
        <w:tab/>
        <w:tab/>
        <w:tab/>
        <w:t>n° Téléphone :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3970</wp:posOffset>
                </wp:positionV>
                <wp:extent cx="13081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1.1pt;width:10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/>
          <w:sz w:val="24"/>
          <w:szCs w:val="24"/>
        </w:rPr>
        <w:t xml:space="preserve">    </w:t>
      </w:r>
      <w:r>
        <w:rPr>
          <w:sz w:val="24"/>
          <w:szCs w:val="24"/>
        </w:rPr>
        <w:t>Je souhaite adhérer à l’association « Rico Lamour » et je m’engage à en  respecter la chartre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ate :                               Signature 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sz w:val="24"/>
          <w:szCs w:val="24"/>
        </w:rPr>
        <w:t xml:space="preserve">Commentaires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76"/>
      <w:szCs w:val="76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9:00Z</dcterms:created>
  <dc:creator>Association</dc:creator>
  <dc:description/>
  <dc:language>en-US</dc:language>
  <cp:lastModifiedBy>Association</cp:lastModifiedBy>
  <dcterms:modified xsi:type="dcterms:W3CDTF">2010-12-24T13:39:00Z</dcterms:modified>
  <cp:revision>2</cp:revision>
  <dc:subject/>
  <dc:title/>
</cp:coreProperties>
</file>